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creva o título do trabalho em Portuguê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creva o título do trabalho em Inglê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e(s) do(s) autor(es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me da Instituição – SIGLA, Cidade, UF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-mail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SUMO:</w:t>
      </w:r>
      <w:r>
        <w:rPr>
          <w:sz w:val="24"/>
          <w:szCs w:val="24"/>
        </w:rPr>
        <w:t xml:space="preserve"> Escreva aqui o resumo do trabalho em Português. Não ultrapasse o limite de 10 li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BSTRACT:</w:t>
      </w:r>
      <w:r>
        <w:rPr>
          <w:sz w:val="24"/>
          <w:szCs w:val="24"/>
        </w:rPr>
        <w:t xml:space="preserve"> Escreva o resumo em Inglês. Não apague a linha em branco que vem antes da seção 1. Caso isto ocorra acidentalmente, clique em “Editar” e, em seguida, clique em “Desfazer Limpar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94" w:right="794" w:gutter="0" w:header="454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INTRODU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nicie aqui o seu trabalho. Em caso de dúvida, consulte as normas para publicaçã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ara facilitar a formatação, observe algum trabalho já publicado nos números anteriores da revist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e você preferir enviar o trabalho através do Correio Eletrônico, não se esqueça de compactar o arqu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PRÓXIMA SE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icie aqu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CONCLUS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ÊNCI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American Concrete Institute. </w:t>
      </w:r>
      <w:r>
        <w:rPr>
          <w:i/>
          <w:iCs/>
          <w:sz w:val="24"/>
          <w:szCs w:val="24"/>
          <w:lang w:val="en-US"/>
        </w:rPr>
        <w:t>Building Code Requirements for Structural Concrete (ACI 318-95) and Commentary (ACI 318R-95)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Detroit, 1995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Associação Brasileira de Normas Técnicas. </w:t>
      </w:r>
      <w:r>
        <w:rPr>
          <w:i/>
          <w:iCs/>
          <w:sz w:val="24"/>
          <w:szCs w:val="24"/>
        </w:rPr>
        <w:t>Projeto de Estruturas de Concreto</w:t>
      </w:r>
      <w:r>
        <w:rPr>
          <w:sz w:val="24"/>
          <w:szCs w:val="24"/>
        </w:rPr>
        <w:t xml:space="preserve">. Projeto de revisão da NBR-6118. </w:t>
      </w:r>
      <w:r>
        <w:rPr>
          <w:sz w:val="24"/>
          <w:szCs w:val="24"/>
          <w:lang w:val="en-US"/>
        </w:rPr>
        <w:t>Janeiro, 2000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  <w:lang w:val="en-US"/>
        </w:rPr>
        <w:t xml:space="preserve">Carrasquillo, R.L.; Nilson, A.H.; Slate, F.O. - </w:t>
      </w:r>
      <w:r>
        <w:rPr>
          <w:i/>
          <w:iCs/>
          <w:sz w:val="24"/>
          <w:szCs w:val="24"/>
          <w:lang w:val="en-US"/>
        </w:rPr>
        <w:t>Properties of high strength concrete subject to short-term loads</w:t>
      </w:r>
      <w:r>
        <w:rPr>
          <w:sz w:val="24"/>
          <w:szCs w:val="24"/>
          <w:lang w:val="en-US"/>
        </w:rPr>
        <w:t>. ACI Journal, No.78-14, p.171-178, May-June, 1981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 xml:space="preserve">Comité Euro-International du Béton. </w:t>
      </w:r>
      <w:r>
        <w:rPr>
          <w:i/>
          <w:iCs/>
          <w:sz w:val="24"/>
          <w:szCs w:val="24"/>
        </w:rPr>
        <w:t>CEB-FIP Model Code 1990</w:t>
      </w:r>
      <w:r>
        <w:rPr>
          <w:sz w:val="24"/>
          <w:szCs w:val="24"/>
        </w:rPr>
        <w:t>. Lausanne, 19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bra o Painel de Controle, Impressoras, e defina a impressora Adobe PDF como impressora padrão. Esse procedimento fará com que sua formatação seja mantida, quando convertermos seu arquivo para PDF. </w:t>
      </w:r>
    </w:p>
    <w:sectPr>
      <w:type w:val="continuous"/>
      <w:pgSz w:w="11906" w:h="16838"/>
      <w:pgMar w:left="794" w:right="794" w:gutter="0" w:header="454" w:top="1134" w:footer="0" w:bottom="1134"/>
      <w:cols w:num="2" w:space="454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-8255</wp:posOffset>
              </wp:positionV>
              <wp:extent cx="41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.65pt;mso-wrap-distance-left:0pt;mso-wrap-distance-right:0pt;mso-wrap-distance-top:0pt;mso-wrap-distance-bottom:0pt;margin-top:-0.6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8:17:00Z</dcterms:created>
  <dc:creator>Maria da Graça</dc:creator>
  <dc:description/>
  <dc:language>en-US</dc:language>
  <cp:lastModifiedBy>JMilton</cp:lastModifiedBy>
  <cp:lastPrinted>2001-03-26T19:29:00Z</cp:lastPrinted>
  <dcterms:modified xsi:type="dcterms:W3CDTF">2006-11-09T12:05:00Z</dcterms:modified>
  <cp:revision>15</cp:revision>
  <dc:subject/>
  <dc:title> </dc:title>
</cp:coreProperties>
</file>